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  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 деятельности комиссии по соблюдению требований  к служебному поведению    муниципальных  служащих  и  урегулированию  конфликта интересов      при     Администрации    Шалинского   городского     округа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 2 полугодие  2014 год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 втором полугодии 2014 года комиссией по соблюдению требований к служебному поведению муниципальных служащих и урегулированию конфликта интересов при Администрации Шалинского городского округа проведено 2 заседания, на которых рассмотрено 2 вопроса следующего характер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) вопросы соблюдения требований при выполнении иной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плачиваемой работы муниципальными служащими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рассмотрение    уведомления   муниципального   служащего   о   выполнении иной оплачиваемой работы –  уведомление от 1  муниципального служащего Шалинского городского округа (установлено отсутствие признаков, влекущих конфликт интересов при условии выполнения обязательства осуществления иной оплачиваемой работы в свободное от основной работы время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2) Рассмотрение представления главы Шалинского городского округа от 01.08.2014 года о материалах проверки  Межрайонной инспекции ФНС № 30 по Свердловской области, свидетельствующих о наличии/отсутствии недостоверных сведений о доходах, об имуществе и обязательствах  имущественного характера своих, супруги (супруга) и несовершеннолетних детей муниципального служащего; Федеральной службой Управлением Федеральной службы государственной регистрации, кадастра и картографии по Свердловской области, свидетельствующих о достоверности сведений о правах на недвижимое имущество, представленных муниципальными служащими по итогам 2013 г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4:00Z</dcterms:created>
  <dc:creator>user</dc:creator>
  <dc:description/>
  <cp:keywords/>
  <dc:language>en-US</dc:language>
  <cp:lastModifiedBy>user</cp:lastModifiedBy>
  <cp:lastPrinted>2014-08-09T09:20:00Z</cp:lastPrinted>
  <dcterms:modified xsi:type="dcterms:W3CDTF">2015-01-05T06:14:00Z</dcterms:modified>
  <cp:revision>3</cp:revision>
  <dc:subject/>
  <dc:title>                                         Информация</dc:title>
</cp:coreProperties>
</file>